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1.2020 года доходная часть бюджета МО «Парабельский район» составила 843 602,6 тыс. руб., расходная часть бюджета 833 984,5 тыс. руб. По итогам январь-декабрь 2019 года в районном бюджете сложился профицит в сумме 9 618,1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9 год  на 01.01.2020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2020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января 2019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 714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 602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 11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 267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8 07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 03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 223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 984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 55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 508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18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13 434,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декабрь 2019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0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5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 3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 4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8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 6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18-11-14T09:01:00Z</cp:lastPrinted>
  <dcterms:modified xsi:type="dcterms:W3CDTF">2020-02-07T08:23:00Z</dcterms:modified>
  <cp:revision>63</cp:revision>
  <dc:subject/>
  <dc:title> </dc:title>
</cp:coreProperties>
</file>